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ΠΕΜΠΤΗ 14 ΔΕΚΕΜΒΡΙΟΥ, 2023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ΑΙΘΟΥΣΑ ΑΡ. 1</w:t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ΕΠΙΔΟΣΗ / ΠΡΩΤΗ ΕΜΦΑΝΙΣΗ ( ώρα 11:00  )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ΟΛΟΜΕΛΕΙΑ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ΑΙΤΗΣΗ ΓΙΑ ΧΟΡΗΓΗΣΗ ΑΔΕΙΑΣ ΑΡ. 7 / 23</w:t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ab/>
        <w:tab/>
        <w:tab/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ab/>
        <w:tab/>
        <w:t xml:space="preserve">           ( Μ. ΧΡΙΣΤΟΔΟΥΛΟΥ )</w:t>
      </w:r>
    </w:p>
    <w:p>
      <w:pPr>
        <w:pStyle w:val="Normal"/>
        <w:spacing w:before="0" w:after="2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5:00Z</dcterms:created>
  <dc:creator>Dimitra Ioannou</dc:creator>
  <dc:description/>
  <dc:language>en-US</dc:language>
  <cp:lastModifiedBy>Aspasia Bati</cp:lastModifiedBy>
  <cp:lastPrinted>2023-12-05T09:49:00Z</cp:lastPrinted>
  <dcterms:modified xsi:type="dcterms:W3CDTF">2023-12-05T09:45:00Z</dcterms:modified>
  <cp:revision>2</cp:revision>
  <dc:subject/>
  <dc:title/>
</cp:coreProperties>
</file>